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8229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2pt;width:467.95pt;height:647.95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2620</wp:posOffset>
            </wp:positionH>
            <wp:positionV relativeFrom="paragraph">
              <wp:posOffset>291465</wp:posOffset>
            </wp:positionV>
            <wp:extent cx="3503295" cy="9829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9125</wp:posOffset>
                </wp:positionH>
                <wp:positionV relativeFrom="page">
                  <wp:posOffset>2306955</wp:posOffset>
                </wp:positionV>
                <wp:extent cx="3449320" cy="643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>Diabetes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50.7pt;mso-wrap-distance-left:9.05pt;mso-wrap-distance-right:9.05pt;mso-wrap-distance-top:0pt;mso-wrap-distance-bottom:0pt;margin-top:181.65pt;mso-position-vertical-relative:page;margin-left:24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>Diabetes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08935</wp:posOffset>
                </wp:positionH>
                <wp:positionV relativeFrom="page">
                  <wp:posOffset>2745740</wp:posOffset>
                </wp:positionV>
                <wp:extent cx="38862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Insulin Pump 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Upgrade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216.2pt;mso-position-vertical-relative:page;margin-left:22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Insulin Pump </w:t>
                      </w:r>
                    </w:p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Upgrade Cla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8735</wp:posOffset>
                </wp:positionH>
                <wp:positionV relativeFrom="page">
                  <wp:posOffset>4345940</wp:posOffset>
                </wp:positionV>
                <wp:extent cx="5133340" cy="4800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</w:rPr>
                              <w:t>This session is designed for patients who wish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 upgrade their pump and featur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</w:rPr>
                              <w:t>Exhibits by Animas Corporation,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6"/>
                              </w:rPr>
                              <w:t>Medtronic MiniMed, OmniPod, and Smiths Medic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Thursday of the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class not offered August &amp; January)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6:00 to 7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HKD Diabetes Center, 2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01 Children’s Lane, Norfo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gister by calling (757) 668-86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ring all glucose meters for downlo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42"/>
                              </w:rPr>
                            </w:pPr>
                            <w:r>
                              <w:rPr>
                                <w:b w:val="false"/>
                                <w:sz w:val="4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378pt;mso-wrap-distance-left:9.05pt;mso-wrap-distance-right:9.05pt;mso-wrap-distance-top:0pt;mso-wrap-distance-bottom:0pt;margin-top:342.2pt;mso-position-vertical-relative:page;margin-left:10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</w:rPr>
                        <w:t>This session is designed for patients who wish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o upgrade their pump and featur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</w:rPr>
                        <w:t>Exhibits by Animas Corporation,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i/>
                          <w:sz w:val="36"/>
                        </w:rPr>
                        <w:t>Medtronic MiniMed, OmniPod, and Smiths Medic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b/>
                          <w:sz w:val="48"/>
                          <w:szCs w:val="4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Thursday of the 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class not offered August &amp; January)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6:00 to 7:3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HKD Diabetes Center, 2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nd</w:t>
                      </w:r>
                      <w:r>
                        <w:rPr>
                          <w:sz w:val="40"/>
                          <w:szCs w:val="40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601 Children’s Lane, Norfo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egister by calling (757) 668-86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ring all glucose meters for downloa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40"/>
                        </w:rPr>
                      </w:pPr>
                      <w:r>
                        <w:rPr>
                          <w:b/>
                          <w:sz w:val="3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42"/>
                        </w:rPr>
                      </w:pPr>
                      <w:r>
                        <w:rPr>
                          <w:b w:val="false"/>
                          <w:sz w:val="4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828800" cy="3202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29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rk the Date</w:t>
                            </w:r>
                          </w:p>
                        </w:txbxContent>
                      </wps:txbx>
                      <wps:bodyPr anchor="t" lIns="92075" tIns="6864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4pt;height:252.2pt;mso-wrap-distance-left:9.05pt;mso-wrap-distance-right:9.05pt;mso-wrap-distance-top:0pt;mso-wrap-distance-bottom:0pt;margin-top:72pt;mso-position-vertical-relative:page;margin-left:72pt;mso-position-horizontal-relative:page">
                <v:textbox inset="0.100694444444444in,0.75069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ark th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860"/>
      <w:jc w:val="center"/>
      <w:outlineLvl w:val="1"/>
    </w:pPr>
    <w:rPr>
      <w:rFonts w:ascii="Arial Black" w:hAnsi="Arial Black" w:cs="Arial Black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jc w:val="center"/>
      <w:outlineLvl w:val="2"/>
    </w:pPr>
    <w:rPr>
      <w:b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w w:val="80"/>
      <w:sz w:val="10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55:00Z</dcterms:created>
  <dc:creator>chkd</dc:creator>
  <dc:description/>
  <dc:language>en-US</dc:language>
  <cp:lastModifiedBy>McDougall, Elizabeth M</cp:lastModifiedBy>
  <cp:lastPrinted>2007-01-09T09:56:00Z</cp:lastPrinted>
  <dcterms:modified xsi:type="dcterms:W3CDTF">2013-11-12T15:55:00Z</dcterms:modified>
  <cp:revision>2</cp:revision>
  <dc:subject/>
  <dc:title/>
</cp:coreProperties>
</file>